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450" w:type="dxa"/>
          <w:right w:w="0" w:type="dxa"/>
        </w:tblCellMar>
        <w:tblLook w:val="04a0" w:noHBand="0" w:noVBand="1" w:firstColumn="1" w:lastRow="0" w:lastColumn="0" w:firstRow="1"/>
      </w:tblPr>
      <w:tblGrid>
        <w:gridCol w:w="7475"/>
      </w:tblGrid>
      <w:tr>
        <w:trPr/>
        <w:tc>
          <w:tcPr>
            <w:tcW w:w="7475" w:type="dxa"/>
            <w:tcBorders/>
          </w:tcPr>
          <w:p>
            <w:pPr>
              <w:pStyle w:val="Normal"/>
              <w:widowControl w:val="false"/>
              <w:jc w:val="center"/>
              <w:rPr>
                <w:rFonts w:ascii="微软雅黑" w:hAnsi="微软雅黑" w:eastAsia="微软雅黑" w:cs="宋体"/>
                <w:b/>
                <w:b/>
                <w:bCs/>
                <w:color w:val="333333"/>
                <w:kern w:val="0"/>
                <w:sz w:val="30"/>
                <w:szCs w:val="30"/>
              </w:rPr>
            </w:pPr>
            <w:bookmarkStart w:id="0" w:name="_GoBack"/>
            <w:bookmarkEnd w:id="0"/>
            <w:r>
              <w:rPr>
                <w:rFonts w:ascii="微软雅黑" w:hAnsi="微软雅黑" w:cs="宋体" w:eastAsia="微软雅黑"/>
                <w:b/>
                <w:bCs/>
                <w:color w:val="333333"/>
                <w:kern w:val="0"/>
                <w:sz w:val="30"/>
                <w:szCs w:val="30"/>
              </w:rPr>
              <w:t>关于组织申报</w:t>
            </w:r>
            <w:r>
              <w:rPr>
                <w:rFonts w:eastAsia="微软雅黑" w:cs="宋体" w:ascii="微软雅黑" w:hAnsi="微软雅黑"/>
                <w:b/>
                <w:bCs/>
                <w:color w:val="333333"/>
                <w:kern w:val="0"/>
                <w:sz w:val="30"/>
                <w:szCs w:val="30"/>
              </w:rPr>
              <w:t>2023</w:t>
            </w:r>
            <w:r>
              <w:rPr>
                <w:rFonts w:ascii="微软雅黑" w:hAnsi="微软雅黑" w:cs="宋体" w:eastAsia="微软雅黑"/>
                <w:b/>
                <w:bCs/>
                <w:color w:val="333333"/>
                <w:kern w:val="0"/>
                <w:sz w:val="30"/>
                <w:szCs w:val="30"/>
              </w:rPr>
              <w:t>年常州市政策引导类计划 （国际科技合作</w:t>
            </w:r>
            <w:r>
              <w:rPr>
                <w:rFonts w:eastAsia="微软雅黑" w:cs="宋体" w:ascii="微软雅黑" w:hAnsi="微软雅黑"/>
                <w:b/>
                <w:bCs/>
                <w:color w:val="333333"/>
                <w:kern w:val="0"/>
                <w:sz w:val="30"/>
                <w:szCs w:val="30"/>
              </w:rPr>
              <w:t>/</w:t>
            </w:r>
            <w:r>
              <w:rPr>
                <w:rFonts w:ascii="微软雅黑" w:hAnsi="微软雅黑" w:cs="宋体" w:eastAsia="微软雅黑"/>
                <w:b/>
                <w:bCs/>
                <w:color w:val="333333"/>
                <w:kern w:val="0"/>
                <w:sz w:val="30"/>
                <w:szCs w:val="30"/>
              </w:rPr>
              <w:t>港澳台科技合作）项目的通知</w:t>
            </w:r>
          </w:p>
        </w:tc>
      </w:tr>
      <w:tr>
        <w:trPr>
          <w:trHeight w:val="6000" w:hRule="atLeast"/>
        </w:trPr>
        <w:tc>
          <w:tcPr>
            <w:tcW w:w="7475" w:type="dxa"/>
            <w:tcBorders/>
            <w:tcMar>
              <w:bottom w:w="0" w:type="dxa"/>
            </w:tcMar>
          </w:tcPr>
          <w:p>
            <w:pPr>
              <w:pStyle w:val="Normal"/>
              <w:widowControl w:val="false"/>
              <w:spacing w:lineRule="atLeast" w: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各辖市（区）科技局、财政局，常州经济开发区科技金融局、财政局，各有关单位：</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为认真贯彻党的二十大精神，全面落实市委、市政府“</w:t>
            </w:r>
            <w:r>
              <w:rPr>
                <w:rFonts w:eastAsia="微软雅黑" w:cs="宋体" w:ascii="微软雅黑" w:hAnsi="微软雅黑"/>
                <w:color w:val="333333"/>
                <w:kern w:val="0"/>
                <w:sz w:val="24"/>
                <w:szCs w:val="24"/>
              </w:rPr>
              <w:t>532”</w:t>
            </w:r>
            <w:r>
              <w:rPr>
                <w:rFonts w:ascii="微软雅黑" w:hAnsi="微软雅黑" w:cs="宋体" w:eastAsia="微软雅黑"/>
                <w:color w:val="333333"/>
                <w:kern w:val="0"/>
                <w:sz w:val="24"/>
                <w:szCs w:val="24"/>
              </w:rPr>
              <w:t>发展战略，推动《常州市“十四五”科技创新发展规划》实施，围绕“国际化智造名城、长三角中轴枢纽”城市定位，加快建设创新引领、人才汇聚的现代化常州，</w:t>
            </w:r>
            <w:r>
              <w:rPr>
                <w:rFonts w:eastAsia="微软雅黑" w:cs="宋体" w:ascii="微软雅黑" w:hAnsi="微软雅黑"/>
                <w:color w:val="333333"/>
                <w:kern w:val="0"/>
                <w:sz w:val="24"/>
                <w:szCs w:val="24"/>
              </w:rPr>
              <w:t>2023</w:t>
            </w:r>
            <w:r>
              <w:rPr>
                <w:rFonts w:ascii="微软雅黑" w:hAnsi="微软雅黑" w:cs="宋体" w:eastAsia="微软雅黑"/>
                <w:color w:val="333333"/>
                <w:kern w:val="0"/>
                <w:sz w:val="24"/>
                <w:szCs w:val="24"/>
              </w:rPr>
              <w:t>年市政策引导类计划（国际科技合作</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港澳台科技合作）项目聚焦“一区一名片”建设，重点支持与全球创新型国家、“一带一路”相关国家及港澳台地区的产业技术研发合作，进一步提升我市开放创新水平和国际科技合作能力。现将项目申报有关事项通知如下：</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一、支持重点</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主要支持国际技术合作研发、港澳台科技合作研发、创新国际化服务体系建设、中以常州创新园、中德创新园建设等方面。</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二、指南方向及支持方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指南方向</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国际产业技术研发合作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一带一路”创新合作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001</w:t>
            </w:r>
            <w:r>
              <w:rPr>
                <w:rFonts w:ascii="微软雅黑" w:hAnsi="微软雅黑" w:cs="宋体" w:eastAsia="微软雅黑"/>
                <w:color w:val="333333"/>
                <w:kern w:val="0"/>
                <w:sz w:val="24"/>
                <w:szCs w:val="24"/>
              </w:rPr>
              <w:t>支持我市单位机构，响应“一带一路”倡议，面向“一带一路”相关国家开展跨国联合研发、技术转移转化。优先支持技术成果在合作国家实现应用示范，促进我市技术或产品走出去。</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主要外方合作机构所在国家应为已同中国签订共建“一带一路”合作文件的国家（参见“中国一带一路网”网站的“国际合作”—“各国概况”栏相关内容）。</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重点国别产业技术研发合作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002</w:t>
            </w:r>
            <w:r>
              <w:rPr>
                <w:rFonts w:ascii="微软雅黑" w:hAnsi="微软雅黑" w:cs="宋体" w:eastAsia="微软雅黑"/>
                <w:color w:val="333333"/>
                <w:kern w:val="0"/>
                <w:sz w:val="24"/>
                <w:szCs w:val="24"/>
              </w:rPr>
              <w:t>主要是聚焦我市十大先进制造业集群、八大高成长性产业链建设，支持我市单位机构，面向但不限于英国、以色列、德国、法国、澳大利亚、新西兰、日本、韩国、芬兰、捷克、挪威、新加坡、奥地利等国家，与产业技术创新能力强的机构开展跨国联合研发、技术转移等，助力共性关键核心技术攻关，优先支持产业化前景好的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港澳台科技合作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003</w:t>
            </w:r>
            <w:r>
              <w:rPr>
                <w:rFonts w:ascii="微软雅黑" w:hAnsi="微软雅黑" w:cs="宋体" w:eastAsia="微软雅黑"/>
                <w:color w:val="333333"/>
                <w:kern w:val="0"/>
                <w:sz w:val="24"/>
                <w:szCs w:val="24"/>
              </w:rPr>
              <w:t>支持我市单位机构围绕我市产业创新需求，面向港澳台地区，开展跨境联合研发、技术转移转化等，助力共性关键核心技术攻关，优先支持产业化前景好的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创新国际化服务体系建设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国际科技合作平台（机构）建设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004</w:t>
            </w:r>
            <w:r>
              <w:rPr>
                <w:rFonts w:ascii="微软雅黑" w:hAnsi="微软雅黑" w:cs="宋体" w:eastAsia="微软雅黑"/>
                <w:color w:val="333333"/>
                <w:kern w:val="0"/>
                <w:sz w:val="24"/>
                <w:szCs w:val="24"/>
              </w:rPr>
              <w:t>支持我市科教城、科技产业园区、创新型领军企业、高校院所、科技服务机构等拓展对外合作渠道，引进海外著名高校、研究机构及跨国公司，在我市独立建设或合作建设国际技术转移服务机构、国际联合实验室、国际合作技术创新中心、国际合作孵化器等国际科技合作服务和转化机构（平台）。</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要求与外方合作伙伴已签订合作共建或引进协议，有稳定优质的海外合作渠道；为企业服务业绩较好，有较好的专业团队，满足业务要求的工作条件，运行状况良好，上年度有一定的国际技术转移服务收入或相关业务投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企业海外研发机构</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005</w:t>
            </w:r>
            <w:r>
              <w:rPr>
                <w:rFonts w:ascii="微软雅黑" w:hAnsi="微软雅黑" w:cs="宋体" w:eastAsia="微软雅黑"/>
                <w:color w:val="333333"/>
                <w:kern w:val="0"/>
                <w:sz w:val="24"/>
                <w:szCs w:val="24"/>
              </w:rPr>
              <w:t>支持我市有条件的创新型领军企业、科技型上市培育企业、高新技术企业等以收并购或直接投资等方式设立海外研发机构，直接利用国外高端人才、先进科研条件和创新环境等，在当地开展研发活动，促进企业创新国际化。</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企业海外研发机构要求提供企业境外投资证书、海外研发机构在所在国或地区的注册登记信息证明材料，应具有固定的场所、一定数量的研发人员、必要的仪器设备和科研条件，有明确的研发领域、必要的研发经费投入和研发人员，以及实质性开展的研发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海外产学研合作平台</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006</w:t>
            </w:r>
            <w:r>
              <w:rPr>
                <w:rFonts w:ascii="微软雅黑" w:hAnsi="微软雅黑" w:cs="宋体" w:eastAsia="微软雅黑"/>
                <w:color w:val="333333"/>
                <w:kern w:val="0"/>
                <w:sz w:val="24"/>
                <w:szCs w:val="24"/>
              </w:rPr>
              <w:t>支持我市单位机构与海外企业、高校院所签订正式合作协议，以技术研发、成果转移转化、人才培养为核心，在海外共建产学研合作平台。</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海外产学研合作平台要求有一定的场地面积和项目服务人员，申报单位对平台已进行了必要的经费投入，非针对具体的一次性项目合作，应具有稳定而明确的合作机制，且平台已挂牌运行。通过合作为我市提供人才、技术、设施等多方面的持续科研创新支撑。</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海外创业孵化机构</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007</w:t>
            </w:r>
            <w:r>
              <w:rPr>
                <w:rFonts w:ascii="微软雅黑" w:hAnsi="微软雅黑" w:cs="宋体" w:eastAsia="微软雅黑"/>
                <w:color w:val="333333"/>
                <w:kern w:val="0"/>
                <w:sz w:val="24"/>
                <w:szCs w:val="24"/>
              </w:rPr>
              <w:t>支持我市单位机构与海外创业服务机构合作或直接投资设立海外创业孵化机构，充分利用当地科创资源，孵化创业项目，以“海外孵化、国内加速”模式，“带土移植”一批优质项目落户我市。</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要求与外方合作伙伴已签订合作共建协议或已经在当地设立创业孵化机构，有明确的创业孵化场地，有较好的团队从事创业管理，能提供专业的创业服务，每年需引进一定数量的企业或项目到我市产业化。</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中以常州创新园、中德创新园建设专项</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008</w:t>
            </w:r>
            <w:r>
              <w:rPr>
                <w:rFonts w:ascii="微软雅黑" w:hAnsi="微软雅黑" w:cs="宋体" w:eastAsia="微软雅黑"/>
                <w:color w:val="333333"/>
                <w:kern w:val="0"/>
                <w:sz w:val="24"/>
                <w:szCs w:val="24"/>
              </w:rPr>
              <w:t>支持中以常州国际创新园和中德创新园建设，鼓励和引导以色列、德国的企业、高校院所、科技服务机构、人才团队等创新资源向园区集聚，提升园区创新能力建设。支持对象为：“中以常州创新园共建计划”项目，中以、中德科技合作项目，国际科技企业孵化器、国际科技合作平台机构等方面。</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支持方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项目采用前资助的方式支持，即市科技局组织专家评审后择优下达资助经费，在项目执行期到期后的半年内，按照相关规定进行项目验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三、申报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申报单位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申报单位应为常州市行政区划内（除溧阳市）注册的独立法人单位。</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申报单位应具有健全的科研管理制度，财务管理机构健全，财务管理规范，建立研发费用辅助账，有研发投入且按规定进行年度会计核算。项目申报时，企业应如实填报上年度企业研发投入情况和本年度研发投入预算情况。</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同一企业同一年度只能申报</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本计划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项目负责人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负责人应具有较高的学术水平、职业道德和实施项目所需的组织与管理协调能力。</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目负责人应是项目第一承担单位的正式在职人员，并能在法定退休年龄前完成所申报的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同一项目负责人同一年度只能申报</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本计划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申报项目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申报项目必须符合指南方向。实施方案必须科学合理，实施内容明确，技术路线成熟，预期目标具体，经费预算合理。</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目实施周期一般不超过两年。第一承担单位必须为项目建设与运行的主体，鼓励产学研合作联合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申报产业技术研发合作项目类别的，项目主要境外合作单位不得是项目申报单位在境外设立的企业或研发机构，不得是外资在境内设立的企业或研发机构，不得是在境外避税地设立的壳公司，项目不得是企业集团境内外分支机构之间的合作。</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项目中外合作双方应具有良好的交流合作基础，并就合作项目已签署合作协议，合作协议应规范严谨，对外明确各方在合作中的职责分工，并包括知识产权专门条款，合作协议需双方单位有权签字人签字或加盖印章，或由有权签字人书面授权他人签字，同时明确签字各方的姓名、单位、部门、职务等信息。外文合作协议需同时提供中文翻译件。创新国际化服务体系建设项目应提供具有海外合作渠道或拥有海外研发机构</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海外联合实验室</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海外科技服务机构</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海外孵化服务机构的相关佐证材料。申请经费不超过项目总预算的</w:t>
            </w:r>
            <w:r>
              <w:rPr>
                <w:rFonts w:eastAsia="微软雅黑" w:cs="宋体" w:ascii="微软雅黑" w:hAnsi="微软雅黑"/>
                <w:color w:val="333333"/>
                <w:kern w:val="0"/>
                <w:sz w:val="24"/>
                <w:szCs w:val="24"/>
              </w:rPr>
              <w:t>50%</w:t>
            </w:r>
            <w:r>
              <w:rPr>
                <w:rFonts w:ascii="微软雅黑" w:hAnsi="微软雅黑" w:cs="宋体" w:eastAsia="微软雅黑"/>
                <w:color w:val="333333"/>
                <w:kern w:val="0"/>
                <w:sz w:val="24"/>
                <w:szCs w:val="24"/>
              </w:rPr>
              <w:t>。</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重点支持类</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 </w:t>
            </w:r>
            <w:r>
              <w:rPr>
                <w:rFonts w:ascii="微软雅黑" w:hAnsi="微软雅黑" w:cs="宋体" w:eastAsia="微软雅黑"/>
                <w:color w:val="333333"/>
                <w:kern w:val="0"/>
                <w:sz w:val="24"/>
                <w:szCs w:val="24"/>
              </w:rPr>
              <w:t>重点支持高层次人才牵头的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 </w:t>
            </w:r>
            <w:r>
              <w:rPr>
                <w:rFonts w:ascii="微软雅黑" w:hAnsi="微软雅黑" w:cs="宋体" w:eastAsia="微软雅黑"/>
                <w:color w:val="333333"/>
                <w:kern w:val="0"/>
                <w:sz w:val="24"/>
                <w:szCs w:val="24"/>
              </w:rPr>
              <w:t>重点支持能为完成任务提供充足自筹资金的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 </w:t>
            </w:r>
            <w:r>
              <w:rPr>
                <w:rFonts w:ascii="微软雅黑" w:hAnsi="微软雅黑" w:cs="宋体" w:eastAsia="微软雅黑"/>
                <w:color w:val="333333"/>
                <w:kern w:val="0"/>
                <w:sz w:val="24"/>
                <w:szCs w:val="24"/>
              </w:rPr>
              <w:t>重点支持已支付研发费用的联合研发或技术转移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限制申报类</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负责人或企业承担的市科技计划项目，存在下列情况之一，该项目负责人或企业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未填报</w:t>
            </w:r>
            <w:r>
              <w:rPr>
                <w:rFonts w:eastAsia="微软雅黑" w:cs="宋体" w:ascii="微软雅黑" w:hAnsi="微软雅黑"/>
                <w:color w:val="333333"/>
                <w:kern w:val="0"/>
                <w:sz w:val="24"/>
                <w:szCs w:val="24"/>
              </w:rPr>
              <w:t>2022</w:t>
            </w:r>
            <w:r>
              <w:rPr>
                <w:rFonts w:ascii="微软雅黑" w:hAnsi="微软雅黑" w:cs="宋体" w:eastAsia="微软雅黑"/>
                <w:color w:val="333333"/>
                <w:kern w:val="0"/>
                <w:sz w:val="24"/>
                <w:szCs w:val="24"/>
              </w:rPr>
              <w:t>年市科技计划在研项目执行情况表；</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2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起，有终止、撤销；</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22</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起，有总结结题；</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截止</w:t>
            </w:r>
            <w:r>
              <w:rPr>
                <w:rFonts w:eastAsia="微软雅黑" w:cs="宋体" w:ascii="微软雅黑" w:hAnsi="微软雅黑"/>
                <w:color w:val="333333"/>
                <w:kern w:val="0"/>
                <w:sz w:val="24"/>
                <w:szCs w:val="24"/>
              </w:rPr>
              <w:t>2023</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有应结未结。</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目负责人在研和已申报市科技计划项目达到</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项及以上，或有在研的本计划项目，该项目负责人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企业有在研的本计划项目，该企业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研发内容相同或相近的项目不得重复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已获国家、省、市财政专项资金支持的项目，不得重复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未按要求完成上年度科技统计的企业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六）其他有关事项</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  2023</w:t>
            </w:r>
            <w:r>
              <w:rPr>
                <w:rFonts w:ascii="微软雅黑" w:hAnsi="微软雅黑" w:cs="宋体" w:eastAsia="微软雅黑"/>
                <w:color w:val="333333"/>
                <w:kern w:val="0"/>
                <w:sz w:val="24"/>
                <w:szCs w:val="24"/>
              </w:rPr>
              <w:t>年常州市科技计划体系见附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全面实施科研诚信承诺制。项目负责人和承担单位必须在项目申报时签署科研诚信承诺书，进一步明确各自承诺事项和违背相关承诺的责任。有不良信用记录的单位和个人，不得申报本年度市科技计划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项目研究要克服唯论文、唯职称、唯学历、唯奖项倾向。研究涉及人体研究、实验动物、人工智能的项目，应严格遵守科技伦理、实验动物、人类遗传资源管理等有关规定的要求。</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严格落实审核推荐责任，项目申报单位和主管部门按照《常州市科技计划项目管理办法（试行）》（常科发〔</w:t>
            </w:r>
            <w:r>
              <w:rPr>
                <w:rFonts w:eastAsia="微软雅黑" w:cs="宋体" w:ascii="微软雅黑" w:hAnsi="微软雅黑"/>
                <w:color w:val="333333"/>
                <w:kern w:val="0"/>
                <w:sz w:val="24"/>
                <w:szCs w:val="24"/>
              </w:rPr>
              <w:t>202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号）等文件要求，对申报材料内容进行严格把关，严格履行项目审核推荐职责。项目申报单位对申报材料的真实性和合法性负有法人主体责任，在项目申报、立项和实施过程中相关责任主体有弄虚作假、学术剽窃、冒名顶替、侵犯他人知识产权等不良信用行为的，一经查实，将记入信用档案，并按《常州市科技计划项目信用管理办法（试行）》（常科发〔</w:t>
            </w:r>
            <w:r>
              <w:rPr>
                <w:rFonts w:eastAsia="微软雅黑" w:cs="宋体" w:ascii="微软雅黑" w:hAnsi="微软雅黑"/>
                <w:color w:val="333333"/>
                <w:kern w:val="0"/>
                <w:sz w:val="24"/>
                <w:szCs w:val="24"/>
              </w:rPr>
              <w:t>2020</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97</w:t>
            </w:r>
            <w:r>
              <w:rPr>
                <w:rFonts w:ascii="微软雅黑" w:hAnsi="微软雅黑" w:cs="宋体" w:eastAsia="微软雅黑"/>
                <w:color w:val="333333"/>
                <w:kern w:val="0"/>
                <w:sz w:val="24"/>
                <w:szCs w:val="24"/>
              </w:rPr>
              <w:t>号）做出相应处理。</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切实落实廉政风险防控要求，按照管行业就要管党风廉政建设的要求，严格落实省、市关于全面从严治党的相关要求，把党风廉政建设和科技计划项目组织工作同部署、同落实、同考核，切实加强关键环节和重点岗位的廉政风险防控。严格执行科技部《科学技术活动评审工作中请托行为处理规定（试行）》（国科发监〔</w:t>
            </w:r>
            <w:r>
              <w:rPr>
                <w:rFonts w:eastAsia="微软雅黑" w:cs="宋体" w:ascii="微软雅黑" w:hAnsi="微软雅黑"/>
                <w:color w:val="333333"/>
                <w:kern w:val="0"/>
                <w:sz w:val="24"/>
                <w:szCs w:val="24"/>
              </w:rPr>
              <w:t>2020</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60</w:t>
            </w:r>
            <w:r>
              <w:rPr>
                <w:rFonts w:ascii="微软雅黑" w:hAnsi="微软雅黑" w:cs="宋体" w:eastAsia="微软雅黑"/>
                <w:color w:val="333333"/>
                <w:kern w:val="0"/>
                <w:sz w:val="24"/>
                <w:szCs w:val="24"/>
              </w:rPr>
              <w:t>号）要求，对因“打招呼”“走关系”等请托行为所获得的项目，将撤销立项资格，追回全部市资助经费，并对相关责任人或单位进行严肃处理。</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四、申报程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申报方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采取网上申报和书面申报相结合的方式，要确保书面材料与网上材料的一致性。</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新申报单位须注册，由市科技局审核通过后方可登录。项目申报系统</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日开放。</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网上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通过“常州市创新创业服务平台”首页上的“</w:t>
            </w:r>
            <w:r>
              <w:rPr>
                <w:rFonts w:eastAsia="微软雅黑" w:cs="宋体" w:ascii="微软雅黑" w:hAnsi="微软雅黑"/>
                <w:color w:val="333333"/>
                <w:kern w:val="0"/>
                <w:sz w:val="24"/>
                <w:szCs w:val="24"/>
              </w:rPr>
              <w:t>2023</w:t>
            </w:r>
            <w:r>
              <w:rPr>
                <w:rFonts w:ascii="微软雅黑" w:hAnsi="微软雅黑" w:cs="宋体" w:eastAsia="微软雅黑"/>
                <w:color w:val="333333"/>
                <w:kern w:val="0"/>
                <w:sz w:val="24"/>
                <w:szCs w:val="24"/>
              </w:rPr>
              <w:t>年常州市科技计划项目申报”链接或直接登录常州市科学技术局网站，点击“企事业单位入口”，进入“常州市科技管理综合服务平台”（以下简称市科技服务平台），注册登录后填写并上传材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高等院校与医疗机构的法人用户，登录系统后，在右上角点击“下属用户”菜单，建立下属用户后进行项目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书面材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信息表、任务书摘要（或可研摘要、实施情况报告摘要）、项目负责人基本信息表和企业科技发展报告（在市科技服务平台中在线填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设计任务书（或项目申报书、可研报告、实施情况报告，格式请到常州市科学技术局网站通知公告栏下载）、财务报表、审计报告；</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每个项目应提供一份市级财政专项资金申请使用科研诚信承诺书（项目负责人科研诚信承诺书、项目承担单位科研诚信承诺书，固定格式见附件或在市科技服务平台附件中下载）。签字盖章后扫描并上传至系统，承诺书原件不要和书面材料装订在一起，由主管部门汇总后统一提交至常州市科技资源统筹服务中心科技项目服务科（常州市广化街</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号金谷大厦</w:t>
            </w: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楼</w:t>
            </w:r>
            <w:r>
              <w:rPr>
                <w:rFonts w:eastAsia="微软雅黑" w:cs="宋体" w:ascii="微软雅黑" w:hAnsi="微软雅黑"/>
                <w:color w:val="333333"/>
                <w:kern w:val="0"/>
                <w:sz w:val="24"/>
                <w:szCs w:val="24"/>
              </w:rPr>
              <w:t>910</w:t>
            </w:r>
            <w:r>
              <w:rPr>
                <w:rFonts w:ascii="微软雅黑" w:hAnsi="微软雅黑" w:cs="宋体" w:eastAsia="微软雅黑"/>
                <w:color w:val="333333"/>
                <w:kern w:val="0"/>
                <w:sz w:val="24"/>
                <w:szCs w:val="24"/>
              </w:rPr>
              <w:t>室）；</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申报项目需经主管部门网上审核通过后，在市科技服务平台中生成并打印带水印的书面材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申报推荐</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申报按属地化管理，各主管部门务必认真审核，申报材料经主管部门网上确认推荐后，原则上不予退回。</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对事业单位项目申报采用限额制，具体限额数量如下：常州大学</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项，江苏理工学院、河海大学常州校区、常州工学院各</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常州信息职业技术学院、常州工程职业技术学院、常州机电职业技术学院、常州纺织服装职业技术学院、常州工业职业技术学院各</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市卫生系统</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项。</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常州大学、江苏理工学院、河海大学常州校区、常州工学院直接申报至市科技局，其他市属单位分别由各主管部门推荐。</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截止时间及材料报送</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书面材料一律用</w:t>
            </w:r>
            <w:r>
              <w:rPr>
                <w:rFonts w:eastAsia="微软雅黑" w:cs="宋体" w:ascii="微软雅黑" w:hAnsi="微软雅黑"/>
                <w:color w:val="333333"/>
                <w:kern w:val="0"/>
                <w:sz w:val="24"/>
                <w:szCs w:val="24"/>
              </w:rPr>
              <w:t>A4</w:t>
            </w:r>
            <w:r>
              <w:rPr>
                <w:rFonts w:ascii="微软雅黑" w:hAnsi="微软雅黑" w:cs="宋体" w:eastAsia="微软雅黑"/>
                <w:color w:val="333333"/>
                <w:kern w:val="0"/>
                <w:sz w:val="24"/>
                <w:szCs w:val="24"/>
              </w:rPr>
              <w:t>纸打印，左侧装订，经主管部门审核签章后上报一式一份。书面材料由主管部门汇总后统一送至常州市科技资源统筹服务中心科技项目服务科（常州市广化街</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号金谷大厦</w:t>
            </w: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楼</w:t>
            </w:r>
            <w:r>
              <w:rPr>
                <w:rFonts w:eastAsia="微软雅黑" w:cs="宋体" w:ascii="微软雅黑" w:hAnsi="微软雅黑"/>
                <w:color w:val="333333"/>
                <w:kern w:val="0"/>
                <w:sz w:val="24"/>
                <w:szCs w:val="24"/>
              </w:rPr>
              <w:t>910</w:t>
            </w:r>
            <w:r>
              <w:rPr>
                <w:rFonts w:ascii="微软雅黑" w:hAnsi="微软雅黑" w:cs="宋体" w:eastAsia="微软雅黑"/>
                <w:color w:val="333333"/>
                <w:kern w:val="0"/>
                <w:sz w:val="24"/>
                <w:szCs w:val="24"/>
              </w:rPr>
              <w:t>室）。</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30c41"/>
    <w:rPr>
      <w:sz w:val="18"/>
      <w:szCs w:val="18"/>
    </w:rPr>
  </w:style>
  <w:style w:type="character" w:styleId="Style15" w:customStyle="1">
    <w:name w:val="页脚 字符"/>
    <w:basedOn w:val="DefaultParagraphFont"/>
    <w:link w:val="Footer"/>
    <w:uiPriority w:val="99"/>
    <w:qFormat/>
    <w:rsid w:val="00830c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30c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30c4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702</Words>
  <Characters>4003</Characters>
  <CharactersWithSpaces>4696</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9:00Z</dcterms:created>
  <dc:creator>微软用户</dc:creator>
  <dc:description/>
  <dc:language>en-US</dc:language>
  <cp:lastModifiedBy>微软用户</cp:lastModifiedBy>
  <dcterms:modified xsi:type="dcterms:W3CDTF">2023-01-12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